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61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09 июня 2014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От  04.06.2014                                                                                          № 53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-142" w:hanging="0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 xml:space="preserve">Об утверждении краткосрочного плана реализации региональной программы  </w:t>
      </w:r>
    </w:p>
    <w:p>
      <w:pPr>
        <w:pStyle w:val="Normal"/>
        <w:suppressAutoHyphens w:val="true"/>
        <w:ind w:left="-142" w:hanging="0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 xml:space="preserve">капитального ремонта общего имущества в многоквартирных домах  на 2014 год, </w:t>
      </w:r>
    </w:p>
    <w:p>
      <w:pPr>
        <w:pStyle w:val="Normal"/>
        <w:suppressAutoHyphens w:val="true"/>
        <w:ind w:left="-142" w:hanging="0"/>
        <w:rPr/>
      </w:pPr>
      <w:r>
        <w:rPr>
          <w:color w:val="000000"/>
          <w:sz w:val="18"/>
          <w:szCs w:val="18"/>
          <w:lang w:eastAsia="ar-SA"/>
        </w:rPr>
        <w:t>расположенных на территории городского поселения город Макарьев Макарьевского</w:t>
      </w:r>
    </w:p>
    <w:p>
      <w:pPr>
        <w:pStyle w:val="Normal"/>
        <w:suppressAutoHyphens w:val="true"/>
        <w:ind w:left="-142" w:hanging="0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tLeast" w:line="200"/>
        <w:ind w:left="-142" w:right="141" w:hanging="0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/>
        <w:ind w:left="-142" w:firstLine="567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В целях реализации Закона Костромской области от 25.11.2013 № 449-5-ЗКО «Об организации проведения капитального ремонта общего имущества в многоквартирных домах, расположенных на территории Костромской области», руководствуясь Уставом городского поселения город Макарьев, администрация городского поселения город Макарьев</w:t>
      </w:r>
    </w:p>
    <w:p>
      <w:pPr>
        <w:pStyle w:val="Normal"/>
        <w:suppressAutoHyphens w:val="true"/>
        <w:spacing w:lineRule="atLeast" w:line="200"/>
        <w:ind w:left="-142" w:firstLine="567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ПОСТАНОВЛЯЕТ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Утвердить прилагаемый краткосрочный план реализации региональной программы капитального ремонта общего имущества в многоквартирных домах на 2014 год, расположенных на территории городского поселения город Макарьев Макарьевского муниципального района (Приложение № 1)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онтроль  исполнения  настоящего постановления оставляю за собой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00" w:before="0" w:after="0"/>
        <w:contextualSpacing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Настоящее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suppressAutoHyphens w:val="true"/>
        <w:spacing w:lineRule="atLeast" w:line="200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rPr/>
      </w:pPr>
      <w:r>
        <w:rPr>
          <w:sz w:val="18"/>
          <w:szCs w:val="18"/>
        </w:rPr>
        <w:t xml:space="preserve">Глава городского поселения город Макарьев                                                                                                                                             С.В. Ильин    </w:t>
      </w:r>
    </w:p>
    <w:p>
      <w:pPr>
        <w:pStyle w:val="Normal"/>
        <w:suppressAutoHyphens w:val="true"/>
        <w:spacing w:lineRule="atLeast" w:line="200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bookmarkStart w:id="0" w:name="Par26"/>
      <w:bookmarkEnd w:id="0"/>
      <w:r>
        <w:rPr>
          <w:sz w:val="18"/>
          <w:szCs w:val="18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04.06.2014 № 53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раткосрочный план реализации региональной программы капитального ремонта общего имущества в многоквартирных домах на 2014 год, расположенных на территории городского поселения город Макарьев Макарьевского муниципального района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ресный перечень и характеристика многоквартирных домов, расположенных на территории городского поселения город Макарьев Макарьевского муниципального района, в отношении которых в 2014 году планируется проведение капитального ремонта общего имущества: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5"/>
        <w:gridCol w:w="1290"/>
        <w:gridCol w:w="1466"/>
        <w:gridCol w:w="1513"/>
        <w:gridCol w:w="1417"/>
        <w:gridCol w:w="1108"/>
        <w:gridCol w:w="1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рес МК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завершения последнего кап.ремон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этаже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бщая площадь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ид работ по кап.ремон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 Макарьев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 М.Советская, д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ирпич/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ревенч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монт крыши</w:t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От  09.06.2014                                                                                       № 55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проведении  городского конкур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Улица образцового содержания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целях улучшения санитарного состояния и благоустройства территории городского поселения город Макарьев, создания надлежащих условий для проживания и отдыха гостей и жителей города Макарьев, повышения уровня ответственности граждан, индивидуальных предпринимателей и юридических лиц за соблюдением требований по содержанию и благоустройству территорий, развития творческой активности и привлечения жителей муниципального образования к подготовке юбилейных мероприятий, посвящённых 575-летию города Макарьев, руководствуясь Уставом городского поселения город Макарьев, администрация городского поселения город Макарье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твердить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1.1. Состав конкурсной комиссии по подведению итогов городского конкурса (Приложение N 1)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1.2. Положение о проведении городского конкурса на звание «Улица образцового содержания» (Приложение N 2)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курсной комиссии подвести итоги конкурса «Улица образцового содержания»  в срок до 01.08.2014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едущему специалисту по социальным вопросам администрации городского поселения город Макарьев организовать награждение и чествование победителей конкурса согласно Положению о конкурс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>Настоящее реш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Глава городского поселения город Макарьев                                                                                                                                               С.В. Ильин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09.06.2014 № 55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СТА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МИССИИ ПО ПОДВЕДЕНИЮ ИТОГОВ КОНКУРСА  НА З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УЛИЦА ОБРАЗЦОВОГО СОДЕРЖА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льин С.В. – глава городского поселения город Макарьев – председатель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уркова С.С. – ведущий специалист по социальным вопросам администрации городского поселения город Макарьев.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рохина Н.В. – начальник финансового отдела администрации городского поселения город Макарьев.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акарушина Е.С. – специалист по ЖКХ администрации городского поселения город Макарьев.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Левина И.С. – специалист по имуществу и землепользованию администрации городского поселения город Макарьев.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альников А.А. – директор МУП «Макарьевское КХ».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таростина Л.С. – мастер МУП «Макарьевское КХ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09.06.2014 № 55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ПОЛОЖЕНИЕ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ПРОВЕДЕНИИ КОНКУРСА НА ЗВАНИЕ «УЛИЦА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ОБРАЗЦОВОГО СОДЕРЖАНИЯ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Цель конкурс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Городской конкурс на звание «Улица образцового содержания» (далее - конкурс) проводится в рамках подготовки юбилейных мероприятий, посвящённых 575-летию города Макарьев в целя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обеспечения активного участия населения, предприятий и организаций различных форм собственности, проектировщиков и архитекторов, общественных организаций в санитарной уборке и благоустройстве территории городского поселения город Макарьев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совершенствования форм работы с населением по месту жительства, улучшения условий проживания и отдыха населения города Макарьев и отдыхающих, прибывших в гор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Порядок проведения конкурс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онкурс проводится среди жителей улиц города Макарьев, которые подали заявки об участии в конкурсе в администрацию городского поселения город Макарье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Подведение итогов конкурс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 Конкурсная комиссия по подведению итогов конкурса (далее - конкурсная комиссия) определяет победитель конкурса по следующим критериям: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содержание в надлежащем состоянии домов и зданий, ограждений;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содержание в надлежащем состоянии уличного адресного хозяйства (наличие аншлагов, номерных знаков на домах и зданиях;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регулярная (ежедневная) уборка прилегающей территории, активное участие жителей, трудовых коллективов в проведении субботников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отсутствие сорной растительност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 Выполнение вышеперечисленных требований оценивается по семибалльной шкале от 1 до 7 балл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3. Итоги конкурса подводятся конкурсной комиссией в срок до 01.08.2014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4. Для награждения победителя предусмотрено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улице, победившей в конкурсе, вручается диплом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на улице, победившей в конкурсе, администрацией городского поселения город Макарьев будет произведено благоустройство дорожного полот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От  09.06.2014                                                                                        № 56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наделении организации, осуществляющей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плоснабжение, статусом гарантирующей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о исполнение требований Федерального закона от 27.07.2010 № 190-ФЗ «О теплоснабжении» (в редакции от 03.02.2014 № 10-ФЗ), в целях улучшения качества услуг теплоснабжения на территории городского поселения город Макарьев, администрация городского поселения город Макарье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делить ООО «Теплоресурс», осуществляющее теплоснабжение и эксплуатирующее тепловые сети на территории городского поселения город Макарьев, статусом гарантирующей организации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становить зону деятельности гарантирующей организации ООО «Теплоресурс» в границах городского поселения город Макарье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>Настоящее реш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Глава городского поселения город Макарьев                                                                                                                                             С.В. Ильин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ш адрес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25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47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4-06-11T03:57:00Z</dcterms:modified>
  <cp:revision>4</cp:revision>
  <dc:subject/>
  <dc:title/>
</cp:coreProperties>
</file>